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工综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进行年度考评并转发《省综治责任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厅局委办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社会治安综合治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目标管理考核评比标准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省总各部门、各直属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省综治责任单位（厅局委办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社会治安综合治理目标管理考核评比标准》转发给你们，请认真对照评比标准，做好准备工作。省总综治办将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号对各直属单位和部门的综治工作进行年度检查，检查结果将作为今年评先依据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江西省总工会综治办</w:t>
      </w:r>
    </w:p>
    <w:p>
      <w:pPr>
        <w:pStyle w:val="Normal"/>
        <w:spacing w:lineRule="exact" w:line="56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送：省综治办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总工会综治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7:00Z</dcterms:created>
  <dc:creator>番茄花园</dc:creator>
  <dc:description/>
  <cp:keywords/>
  <dc:language>en-US</dc:language>
  <cp:lastModifiedBy>Windows 用户</cp:lastModifiedBy>
  <dcterms:modified xsi:type="dcterms:W3CDTF">2016-12-09T03:26:00Z</dcterms:modified>
  <cp:revision>8</cp:revision>
  <dc:subject/>
  <dc:title/>
</cp:coreProperties>
</file>