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赣工综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开展平安创建宣传活动的通知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总各部门，各直属单位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江西省总工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平安创建宣传活动方案》印发给你们，请各单位按照分工，认真抓好贯彻落实。落实情况列入年度综治目标管理考评内容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126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总工会综治领导小组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pacing w:val="30"/>
          <w:sz w:val="32"/>
          <w:szCs w:val="32"/>
        </w:rPr>
        <w:t>2016</w:t>
      </w:r>
      <w:r>
        <w:rPr>
          <w:rFonts w:ascii="仿宋_GB2312" w:hAnsi="仿宋_GB2312" w:eastAsia="仿宋_GB2312"/>
          <w:spacing w:val="30"/>
          <w:sz w:val="32"/>
          <w:szCs w:val="32"/>
        </w:rPr>
        <w:t>年</w:t>
      </w:r>
      <w:r>
        <w:rPr>
          <w:rFonts w:eastAsia="仿宋_GB2312" w:ascii="仿宋_GB2312" w:hAnsi="仿宋_GB2312"/>
          <w:spacing w:val="30"/>
          <w:sz w:val="32"/>
          <w:szCs w:val="32"/>
        </w:rPr>
        <w:t>10</w:t>
      </w:r>
      <w:r>
        <w:rPr>
          <w:rFonts w:ascii="仿宋_GB2312" w:hAnsi="仿宋_GB2312" w:eastAsia="仿宋_GB2312"/>
          <w:spacing w:val="30"/>
          <w:sz w:val="32"/>
          <w:szCs w:val="32"/>
        </w:rPr>
        <w:t>月</w:t>
      </w:r>
      <w:r>
        <w:rPr>
          <w:rFonts w:eastAsia="仿宋_GB2312" w:ascii="仿宋_GB2312" w:hAnsi="仿宋_GB2312"/>
          <w:spacing w:val="30"/>
          <w:sz w:val="32"/>
          <w:szCs w:val="32"/>
        </w:rPr>
        <w:t>15</w:t>
      </w:r>
      <w:r>
        <w:rPr>
          <w:rFonts w:ascii="仿宋_GB2312" w:hAnsi="仿宋_GB2312" w:eastAsia="仿宋_GB2312"/>
          <w:spacing w:val="3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eastAsia="仿宋_GB2312" w:ascii="仿宋_GB2312" w:hAnsi="仿宋_GB2312"/>
          <w:b/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西省总工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平安创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宣传活动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是全面贯彻落实党的十八大精神的第一年，是全面实施“十二五”规划的关键之年，也是全面实施“中国梦、劳动美”主题教育活动之年。为全面贯彻省第十三次党代会和省政法工作会议精神，不断创新管理模式，有效化解社会矛盾，持续推进和深化平安建设，全力确保职工队伍安全稳定，维护社会和谐稳定。特制定省总工会加强社会管理综合治理和平安建设工作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深入贯彻落实党的十八大精神的关键年，今年全国两会也将如期举行，各项改革进一步深入推进，做好今年的综治平安创建工作意义十分重大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工会综治平安创建工作要以邓小平理论和“三个代表”重要思想为指导，全面贯彻党的十八大精神，以贯彻实施《安全生产法》、《国务院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令》为主线，坚持以科学发展观统领各项工作，围绕省委、省政府中心工作，积极服务省总工作大局，坚持“安全第一，预防为主、综合治理”的方针，进一步加强各级工会对安全生产工作和职工队伍稳定工作的领导，层层落实安全生产、信访稳定工作综合管理责任制，加强安全工作，强化源头治理，加大安全检查和事故隐患整改力度，切实维护好职工队伍稳定，努力为全省经济社会繁荣发展营造和谐安定的环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加强领导、健全制度、齐抓共管、突出重点、治理整顿、建设队伍”的要求，通过加强社会管理综合治理，努力实现“平安江西”建设再上新台阶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总体目标：</w:t>
      </w:r>
      <w:r>
        <w:rPr>
          <w:rFonts w:ascii="仿宋_GB2312" w:hAnsi="仿宋_GB2312" w:eastAsia="仿宋_GB2312"/>
          <w:sz w:val="32"/>
          <w:szCs w:val="32"/>
        </w:rPr>
        <w:t xml:space="preserve">力争经过扎实的工作，完成“平安江西”创建目标的各项任务，把全省各级工会建成秩序良好、平安和谐、职工满意度高的“职工之家”，并努力保持“社会综合治理先进单位”荣誉。 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具体目标：</w:t>
      </w:r>
      <w:r>
        <w:rPr>
          <w:rFonts w:ascii="仿宋_GB2312" w:hAnsi="仿宋_GB2312" w:eastAsia="仿宋_GB2312"/>
          <w:sz w:val="32"/>
          <w:szCs w:val="32"/>
        </w:rPr>
        <w:t>进一步加强对广大工会干部职工的思想教育和法制教育，使工会干部职工对平安创建活动的知晓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 xml:space="preserve">，形成人人都是安全稳定的生力军，主动参与到平安创建和共同维护社会治安活动中，全省各级工会要做到以下四点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进一步健全完善各种安全管理制度，坚持用制度管人管事，用制度设防、保稳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立健全各类工作台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进一步加强人防、物防和技防措施，健全内部防控体系，快速反应处置能力提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全面开展矛盾纠纷排查调解，及时解决工会干部职工反映的热点问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措施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组织领导，确保创建工作落到实处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成立领导小组。</w:t>
      </w:r>
      <w:r>
        <w:rPr>
          <w:rFonts w:ascii="仿宋_GB2312" w:hAnsi="仿宋_GB2312" w:eastAsia="仿宋_GB2312"/>
          <w:sz w:val="32"/>
          <w:szCs w:val="32"/>
        </w:rPr>
        <w:t>按照省综治委平安创建活动要求，省总工会成立了由省人大常委会副主任、省总工会主席谢亦森任组长，省总工会党组书记、常务副主席傅卓成为副组长，省总办公室、宣教部、机关党委、后勤中心等相关部室负责人为组员的平安创建工作领导小组，领导小组下设办公室，由吴建国同志担任办公室主任，具体负责平安创建日常协调工作。</w:t>
      </w:r>
      <w:r>
        <w:rPr>
          <w:rFonts w:ascii="仿宋_GB2312" w:hAnsi="仿宋_GB2312" w:eastAsia="仿宋_GB2312"/>
          <w:b/>
          <w:sz w:val="32"/>
          <w:szCs w:val="32"/>
        </w:rPr>
        <w:t>二是落实责任追究。</w:t>
      </w:r>
      <w:r>
        <w:rPr>
          <w:rFonts w:ascii="仿宋_GB2312" w:hAnsi="仿宋_GB2312" w:eastAsia="仿宋_GB2312"/>
          <w:sz w:val="32"/>
          <w:szCs w:val="32"/>
        </w:rPr>
        <w:t>要将社会管理综合治理和平安建设工作列入省总年度工作重点，摆上重要位置，认真落实综治和创建工作责任制，层层分解工作任务，严格责任追究制，为做好社会管理综合治理工作提供坚实的组织保证。</w:t>
      </w:r>
      <w:r>
        <w:rPr>
          <w:rFonts w:ascii="仿宋_GB2312" w:hAnsi="仿宋_GB2312" w:eastAsia="仿宋_GB2312"/>
          <w:b/>
          <w:sz w:val="32"/>
          <w:szCs w:val="32"/>
        </w:rPr>
        <w:t>三是坚持工作例会。</w:t>
      </w:r>
      <w:r>
        <w:rPr>
          <w:rFonts w:ascii="仿宋_GB2312" w:hAnsi="仿宋_GB2312" w:eastAsia="仿宋_GB2312"/>
          <w:sz w:val="32"/>
          <w:szCs w:val="32"/>
        </w:rPr>
        <w:t xml:space="preserve">坚持社会管理综合治理工作例会制度，省总党组每季度召开一次专题会议，听取工作推进情况汇报，分析面临形势，查找存在问题，并加强工作的督导落实，从组织领导上保证社会管理综合治理工作的顺利推进。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健全规章制度，切实抓好平安创建工作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完善信访工作机制。认真贯彻《信访工作条例》，不断完善信访工作机制，坚持依法行政、按程序办事，切实增强工作的及时性和针对性，分析形势，排查问题，着力解决维权维稳等关系职工利益的各种问题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理顺机关与直属基层单位关系，切实加强工作指导和督办，努力实现小事不出机关、大事不出省总、矛盾不上交的工作目标。注重加强全省工会系统安全信息收集和分析研判，强化预警和快速反应，最大限度地把矛盾纠纷解决在基层，化解在荫芽状态，有效预防重大案（事）件、事故和突发事件的发生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 xml:space="preserve">落实联系点制度。认真落实《省综治委成员单位社会治安综合治理联系点工作制度》，进一步健全工作机制，强化沟通联系，积极开展与联系点工作对接、调研，有针对性加大工作指导协调力度，帮助联系点做好社会管理综合治理工作，切实发挥部门在社会管理综合治理工作中的职能作用。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三）建立健全机制，注重加强内部管理建设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推进效能建设。</w:t>
      </w:r>
      <w:r>
        <w:rPr>
          <w:rFonts w:ascii="仿宋_GB2312" w:hAnsi="仿宋_GB2312" w:eastAsia="仿宋_GB2312"/>
          <w:sz w:val="32"/>
          <w:szCs w:val="32"/>
        </w:rPr>
        <w:t>认真分析查找本单位本部门权力运行的“关节点”、内部管理的“薄弱点”、问题易发的“风险点”，排查确定廉政风险。突出防控重点，特别是针对工会的各种评审、“职工之家”建设、工人先锋号创建等活动，制定防控思想道德风险、岗位职责风险、机制制度风险的措施，防止发生以权谋私、索贿受贿以及玩忽职守、失职渎职等损害职工利益和工会形象的行为。树立为民、务实、廉洁、勤政的良好形象，推进机关效能建设再上新台阶。</w:t>
      </w:r>
      <w:r>
        <w:rPr>
          <w:rFonts w:ascii="仿宋_GB2312" w:hAnsi="仿宋_GB2312" w:eastAsia="仿宋_GB2312"/>
          <w:b/>
          <w:sz w:val="32"/>
          <w:szCs w:val="32"/>
        </w:rPr>
        <w:t>二是实施考核激励。</w:t>
      </w:r>
      <w:r>
        <w:rPr>
          <w:rFonts w:ascii="仿宋_GB2312" w:hAnsi="仿宋_GB2312" w:eastAsia="仿宋_GB2312"/>
          <w:sz w:val="32"/>
          <w:szCs w:val="32"/>
        </w:rPr>
        <w:t>始终将社会管理综合治理和平安建设列为各部室、各设区市总年度综合考核的重要内容，定期不定期的进行检查考核，对发现的问题及时通报，限期整改，对发生严重危害社会稳定重大问题的，严格按规定实行社会管理综合治理一票否决和领导责任查究，对在创建活动中做出突出贡献的单位及其个人，将给予适当奖励。</w:t>
      </w:r>
      <w:r>
        <w:rPr>
          <w:rFonts w:ascii="仿宋_GB2312" w:hAnsi="仿宋_GB2312" w:eastAsia="仿宋_GB2312"/>
          <w:b/>
          <w:sz w:val="32"/>
          <w:szCs w:val="32"/>
        </w:rPr>
        <w:t>三是健全内部管理。</w:t>
      </w:r>
      <w:r>
        <w:rPr>
          <w:rFonts w:ascii="仿宋_GB2312" w:hAnsi="仿宋_GB2312" w:eastAsia="仿宋_GB2312"/>
          <w:sz w:val="32"/>
          <w:szCs w:val="32"/>
        </w:rPr>
        <w:t xml:space="preserve">进一步健全和完善省总机关内部各项管理制度，严格管理措施，推动“平安机关”创建工作求实效、上水平，切实搞好单位内部办公场所的防火、防盗、防爆炸、防毒、防治安灾害事故等工作，健全落实技防措施，做好单位内部重点安全防范工作。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四）加大宣传力度，努力营造平安创建氛围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不断加大宣传力度。</w:t>
      </w:r>
      <w:r>
        <w:rPr>
          <w:rFonts w:ascii="仿宋_GB2312" w:hAnsi="仿宋_GB2312" w:eastAsia="仿宋_GB2312"/>
          <w:sz w:val="32"/>
          <w:szCs w:val="32"/>
        </w:rPr>
        <w:t>按照省委、省政府和省综治办的工作要求，充分利用媒体作用，大力宣传创建“平安江西”的目的意义、方法步骤、工作措施和先进事迹，以及省总工会加强和创新社会管理、服务保障职工的决策部署和成效，引导鼓励广大工会干部职工积极参与社会管理工作，切实使平安创建活动深入人心、深入群众。</w:t>
      </w:r>
      <w:r>
        <w:rPr>
          <w:rFonts w:ascii="仿宋_GB2312" w:hAnsi="仿宋_GB2312" w:eastAsia="仿宋_GB2312"/>
          <w:b/>
          <w:sz w:val="32"/>
          <w:szCs w:val="32"/>
        </w:rPr>
        <w:t>二是不断加强创建载体。</w:t>
      </w:r>
      <w:r>
        <w:rPr>
          <w:rFonts w:ascii="仿宋_GB2312" w:hAnsi="仿宋_GB2312" w:eastAsia="仿宋_GB2312"/>
          <w:sz w:val="32"/>
          <w:szCs w:val="32"/>
        </w:rPr>
        <w:t>以“平安厂矿”、“平安社区”、“平安校园”等平安细胞创建和生产安全示范单位、示范社区创建活动为载体，进一步完善软、硬件设施，加强工会干部职工队伍建设，全面提升服务职工、服务社会水平，高度重视和加强社会管理综合治理、平安建设信息和新闻稿件刊发的力度，力争有新的突破，不断促进社会和谐稳定。</w:t>
      </w:r>
      <w:r>
        <w:rPr>
          <w:rFonts w:ascii="仿宋_GB2312" w:hAnsi="仿宋_GB2312" w:eastAsia="仿宋_GB2312"/>
          <w:b/>
          <w:sz w:val="32"/>
          <w:szCs w:val="32"/>
        </w:rPr>
        <w:t>三是不断强化创建意识。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开展的“劳模宣传月”的宣传活动为契机，积极做好有关平安创建活动的知识宣传，通过散发传单、标语等形式，不断营造平安创建活动氛围，有力提高全省工会平安创建意识和法制意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  送：省综治办</w:t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西省总工会综治办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3:00Z</dcterms:created>
  <dc:creator>User</dc:creator>
  <dc:description/>
  <cp:keywords/>
  <dc:language>en-US</dc:language>
  <cp:lastModifiedBy>Windows 用户</cp:lastModifiedBy>
  <dcterms:modified xsi:type="dcterms:W3CDTF">2016-12-09T03:25:00Z</dcterms:modified>
  <cp:revision>15</cp:revision>
  <dc:subject/>
  <dc:title>江西省总工会2013年平安创建工作方案</dc:title>
</cp:coreProperties>
</file>